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Lib BT;Gabriola" w:hAnsi="AdLib BT;Gabriola" w:cs="AdLib BT;Gabriola"/>
          <w:sz w:val="44"/>
        </w:rPr>
      </w:pPr>
      <w:r>
        <w:rPr>
          <w:rFonts w:cs="AdLib BT;Gabriola" w:ascii="AdLib BT;Gabriola" w:hAnsi="AdLib BT;Gabriola"/>
          <w:sz w:val="44"/>
        </w:rPr>
        <w:t>HARLEM COMMUNITY CENTER</w:t>
      </w:r>
    </w:p>
    <w:p>
      <w:pPr>
        <w:pStyle w:val="Normal"/>
        <w:jc w:val="center"/>
        <w:rPr>
          <w:rFonts w:ascii="AdLib BT;Gabriola" w:hAnsi="AdLib BT;Gabriola" w:cs="AdLib BT;Gabriola"/>
          <w:sz w:val="44"/>
        </w:rPr>
      </w:pPr>
      <w:r>
        <w:rPr>
          <w:rFonts w:cs="AdLib BT;Gabriola" w:ascii="AdLib BT;Gabriola" w:hAnsi="AdLib BT;Gabriola"/>
          <w:sz w:val="44"/>
        </w:rPr>
        <w:t>SUMMER FUN CAMP DISCIPLINARY PROCEDURES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We consider dangerous, disruptive or discourteous behavior to be unacceptable.  We will follow the HCC discipline guidelines for the following behaviors/activiti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1.</w:t>
        <w:tab/>
        <w:t>Disobeying rules in a way that endangers self or others</w:t>
      </w:r>
    </w:p>
    <w:p>
      <w:pPr>
        <w:pStyle w:val="Normal"/>
        <w:rPr>
          <w:szCs w:val="22"/>
        </w:rPr>
      </w:pPr>
      <w:r>
        <w:rPr>
          <w:szCs w:val="22"/>
        </w:rPr>
        <w:tab/>
        <w:t>2.</w:t>
        <w:tab/>
        <w:t>Profanity or abusive language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3.  </w:t>
        <w:tab/>
        <w:t xml:space="preserve">Fighting. </w:t>
      </w:r>
    </w:p>
    <w:p>
      <w:pPr>
        <w:pStyle w:val="Normal"/>
        <w:rPr>
          <w:szCs w:val="22"/>
        </w:rPr>
      </w:pPr>
      <w:r>
        <w:rPr>
          <w:szCs w:val="22"/>
        </w:rPr>
        <w:tab/>
        <w:t>4.</w:t>
        <w:tab/>
        <w:t xml:space="preserve">Stealing.  </w:t>
      </w:r>
    </w:p>
    <w:p>
      <w:pPr>
        <w:pStyle w:val="Normal"/>
        <w:rPr>
          <w:szCs w:val="22"/>
        </w:rPr>
      </w:pPr>
      <w:r>
        <w:rPr>
          <w:szCs w:val="22"/>
        </w:rPr>
        <w:tab/>
        <w:t>5.</w:t>
        <w:tab/>
        <w:t>Temper tantrums.</w:t>
      </w:r>
    </w:p>
    <w:p>
      <w:pPr>
        <w:pStyle w:val="Normal"/>
        <w:rPr>
          <w:szCs w:val="22"/>
        </w:rPr>
      </w:pPr>
      <w:r>
        <w:rPr>
          <w:szCs w:val="22"/>
        </w:rPr>
        <w:tab/>
        <w:t>6.</w:t>
        <w:tab/>
        <w:t>Bullying, intimidating or being disrespectful to others.</w:t>
      </w:r>
    </w:p>
    <w:p>
      <w:pPr>
        <w:pStyle w:val="Normal"/>
        <w:rPr/>
      </w:pPr>
      <w:r>
        <w:rPr/>
        <w:tab/>
        <w:t xml:space="preserve">7.  </w:t>
        <w:tab/>
        <w:t>Biting.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Guidelines for disciplinary a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upervisors use the following set of guidelines when discipline is necessary--it is HCC policy to present and reinforce positive healthy behaviors and attitudes.  We will resolve all differences through med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440"/>
        <w:rPr/>
      </w:pPr>
      <w:r>
        <w:rPr/>
        <w:t>Explanation of unacceptable behavior and alterna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440"/>
        <w:rPr/>
      </w:pPr>
      <w:r>
        <w:rPr/>
        <w:t>Verbal warning with consequence if behavior contin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440"/>
        <w:rPr/>
      </w:pPr>
      <w:r>
        <w:rPr/>
        <w:t>Time out from the activity, possibly completing a cool down 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mplete a thinking form with a leader (sent home to parent) and possible loss of a camp privilege (pop machine, snack machine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440"/>
        <w:rPr/>
      </w:pPr>
      <w:r>
        <w:rPr/>
        <w:t>Conference with parent at the end of the da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havior that threatens the safety of another camper or staff member or vandalizes personal or HCC property will automatically result in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3960" w:hanging="3240"/>
        <w:rPr/>
      </w:pPr>
      <w:r>
        <w:rPr/>
        <w:t>Parent must pick up camper and/or loss of field trip privileg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amper suspended for one day, one week or permanently as a last resort. </w:t>
      </w:r>
      <w:r>
        <w:rPr>
          <w:b/>
          <w:bCs/>
        </w:rPr>
        <w:t>There is no refund for fees already paid</w:t>
      </w:r>
      <w:r>
        <w:rPr/>
        <w:t>.</w:t>
      </w:r>
      <w:r>
        <w:rPr>
          <w:szCs w:val="22"/>
        </w:rPr>
        <w:t xml:space="preserve"> (Only the coordinator can suspend a camper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Smoking, drug or alcohol use or bringing weapons to camp will result in the camper being removed from camp for the season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amp does not tolerate aggressive actions, verbal or physical, of any kind towards any camper!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8:00Z</dcterms:created>
  <dc:creator>Valued Gateway Client</dc:creator>
  <dc:description/>
  <cp:keywords/>
  <dc:language>en-US</dc:language>
  <cp:lastModifiedBy>Front Desk</cp:lastModifiedBy>
  <cp:lastPrinted>2023-03-28T12:39:00Z</cp:lastPrinted>
  <dcterms:modified xsi:type="dcterms:W3CDTF">2024-02-14T15:28:00Z</dcterms:modified>
  <cp:revision>2</cp:revision>
  <dc:subject/>
  <dc:title>HARLEM COMMUNITY CENTER</dc:title>
</cp:coreProperties>
</file>